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6770</wp:posOffset>
            </wp:positionH>
            <wp:positionV relativeFrom="paragraph">
              <wp:posOffset>-537210</wp:posOffset>
            </wp:positionV>
            <wp:extent cx="13081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1" t="10574" r="9632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4472C4"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4472C4"/>
          <w:sz w:val="22"/>
          <w:szCs w:val="20"/>
          <w:u w:val="single"/>
        </w:rPr>
        <w:t>REGISTRO DE EVENTO – AUDITO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472C4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evento</w:t>
      </w:r>
      <w:r>
        <w:rPr>
          <w:rFonts w:cs="Arial" w:ascii="Arial" w:hAnsi="Arial"/>
          <w:sz w:val="20"/>
          <w:szCs w:val="20"/>
        </w:rPr>
        <w:t>_______________________</w:t>
        <w:tab/>
        <w:tab/>
        <w:tab/>
      </w:r>
      <w:r>
        <w:rPr>
          <w:rFonts w:cs="Arial" w:ascii="Arial" w:hAnsi="Arial"/>
          <w:b/>
          <w:sz w:val="20"/>
          <w:szCs w:val="20"/>
        </w:rPr>
        <w:t>Horario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vent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ombre o Razón Social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asistentes esperado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completo del responsable </w:t>
      </w:r>
      <w:r>
        <w:rPr>
          <w:rFonts w:cs="Arial" w:ascii="Arial" w:hAnsi="Arial"/>
          <w:sz w:val="20"/>
          <w:szCs w:val="20"/>
        </w:rPr>
        <w:t>por parte de la institución/empresa/persona física  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I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rigir solicitud en hoja membretada de la empresa/institución/persona física, a la Directora del CCIF, en el cual se debe de indicar el tipo de evento, espacio seleccionado, número de asistentes, día y h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9655</wp:posOffset>
            </wp:positionH>
            <wp:positionV relativeFrom="paragraph">
              <wp:posOffset>171450</wp:posOffset>
            </wp:positionV>
            <wp:extent cx="7766685" cy="4744720"/>
            <wp:effectExtent l="0" t="0" r="0" b="0"/>
            <wp:wrapTight wrapText="bothSides">
              <wp:wrapPolygon edited="0">
                <wp:start x="916" y="1081"/>
                <wp:lineTo x="696" y="1862"/>
                <wp:lineTo x="622" y="3006"/>
                <wp:lineTo x="182" y="4210"/>
                <wp:lineTo x="145" y="4932"/>
                <wp:lineTo x="-35" y="5232"/>
                <wp:lineTo x="-35" y="21537"/>
                <wp:lineTo x="21599" y="21537"/>
                <wp:lineTo x="21599" y="17867"/>
                <wp:lineTo x="20863" y="17867"/>
                <wp:lineTo x="7822" y="17446"/>
                <wp:lineTo x="7896" y="17085"/>
                <wp:lineTo x="7749" y="16845"/>
                <wp:lineTo x="7271" y="16484"/>
                <wp:lineTo x="7125" y="14919"/>
                <wp:lineTo x="7014" y="14558"/>
                <wp:lineTo x="6353" y="13595"/>
                <wp:lineTo x="6243" y="12272"/>
                <wp:lineTo x="5986" y="11669"/>
                <wp:lineTo x="6022" y="10707"/>
                <wp:lineTo x="5802" y="10046"/>
                <wp:lineTo x="5729" y="9565"/>
                <wp:lineTo x="5508" y="9203"/>
                <wp:lineTo x="4957" y="8781"/>
                <wp:lineTo x="4774" y="7820"/>
                <wp:lineTo x="4847" y="7217"/>
                <wp:lineTo x="4590" y="6857"/>
                <wp:lineTo x="4076" y="6857"/>
                <wp:lineTo x="3194" y="5894"/>
                <wp:lineTo x="3267" y="5232"/>
                <wp:lineTo x="2974" y="5052"/>
                <wp:lineTo x="1761" y="4932"/>
                <wp:lineTo x="1688" y="4389"/>
                <wp:lineTo x="1578" y="3908"/>
                <wp:lineTo x="1357" y="3186"/>
                <wp:lineTo x="1320" y="2044"/>
                <wp:lineTo x="1174" y="1140"/>
                <wp:lineTo x="1137" y="1081"/>
                <wp:lineTo x="916" y="10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s.:</w:t>
        <w:tab/>
        <w:t>5550-9286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6-2711</w:t>
      </w:r>
    </w:p>
    <w:p>
      <w:pPr>
        <w:pStyle w:val="Normal"/>
        <w:ind w:left="708" w:firstLine="708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ireccionif@isidrofabela.org.m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el espacio está disponible, la Asistente de la Dirección del CCIF se pondrá en contacto con el interesado para su confirmación y le enviará la cotización correspondiente por correo electrónico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interesado deberá cubrir el importe de dicha cotización en los siguient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 (cinco) días hábiles por medio de depósito o transferencia bancari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o de México Fideicomiso Isidro Fabe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enta N° 00100130070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Banco Scotiabank Inverlat, S.A.,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LA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441800010013007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Cualquier cantidad depositada en la cuenta referida, </w:t>
      </w:r>
      <w:r>
        <w:rPr>
          <w:rFonts w:cs="Arial" w:ascii="Arial" w:hAnsi="Arial"/>
          <w:b/>
          <w:sz w:val="20"/>
          <w:szCs w:val="20"/>
        </w:rPr>
        <w:t xml:space="preserve">no será reembolsable </w:t>
      </w:r>
      <w:r>
        <w:rPr>
          <w:rFonts w:cs="Arial" w:ascii="Arial" w:hAnsi="Arial"/>
          <w:sz w:val="20"/>
          <w:szCs w:val="20"/>
        </w:rPr>
        <w:t>por cancelación de evento, pero se quedará como depósito para la realización de otro evento en fecha dispon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por correo electrónico el comprobante del pago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ordinacionca@isidrofabela.org.mx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cepcion@isidrofabela.org.m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CCIF expedirá </w:t>
      </w:r>
      <w:r>
        <w:rPr>
          <w:rFonts w:cs="Arial" w:ascii="Arial" w:hAnsi="Arial"/>
          <w:b/>
          <w:sz w:val="20"/>
          <w:szCs w:val="20"/>
          <w:u w:val="single"/>
        </w:rPr>
        <w:t>Factura</w:t>
      </w:r>
      <w:r>
        <w:rPr>
          <w:rFonts w:cs="Arial" w:ascii="Arial" w:hAnsi="Arial"/>
          <w:b/>
          <w:sz w:val="20"/>
          <w:szCs w:val="20"/>
        </w:rPr>
        <w:t xml:space="preserve"> o recibo de donativo</w:t>
      </w:r>
      <w:r>
        <w:rPr>
          <w:rFonts w:cs="Arial" w:ascii="Arial" w:hAnsi="Arial"/>
          <w:sz w:val="20"/>
          <w:szCs w:val="20"/>
        </w:rPr>
        <w:t xml:space="preserve"> deducible de impues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viar en ambos casos copia de la cédula fiscal de la institución o persona solicitante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sponsable del evento deberá firmar una </w:t>
      </w:r>
      <w:r>
        <w:rPr>
          <w:rFonts w:cs="Arial" w:ascii="Arial" w:hAnsi="Arial"/>
          <w:b/>
          <w:sz w:val="20"/>
          <w:szCs w:val="20"/>
          <w:u w:val="single"/>
        </w:rPr>
        <w:t>Carta Responsiva</w:t>
      </w:r>
      <w:r>
        <w:rPr>
          <w:rFonts w:cs="Arial" w:ascii="Arial" w:hAnsi="Arial"/>
          <w:sz w:val="20"/>
          <w:szCs w:val="20"/>
        </w:rPr>
        <w:t xml:space="preserve"> (El formato se le hará llegar junto con la cotización del evento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el caso de la presentación de publicaciones se deberá </w:t>
      </w:r>
      <w:r>
        <w:rPr>
          <w:rFonts w:cs="Arial" w:ascii="Arial" w:hAnsi="Arial"/>
          <w:b/>
          <w:sz w:val="20"/>
          <w:szCs w:val="20"/>
        </w:rPr>
        <w:t xml:space="preserve">donar 2 ejemplares </w:t>
      </w:r>
      <w:r>
        <w:rPr>
          <w:rFonts w:cs="Arial" w:ascii="Arial" w:hAnsi="Arial"/>
          <w:sz w:val="20"/>
          <w:szCs w:val="20"/>
        </w:rPr>
        <w:t>al CCIF para su archi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Cs w:val="20"/>
        </w:rPr>
      </w:pPr>
      <w:r>
        <w:rPr>
          <w:rFonts w:cs="Arial" w:ascii="Arial" w:hAnsi="Arial"/>
          <w:b/>
          <w:color w:val="4472C4"/>
          <w:szCs w:val="20"/>
        </w:rPr>
        <w:t>AUDITORIO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2"/>
          <w:szCs w:val="20"/>
        </w:rPr>
      </w:pPr>
      <w:r>
        <w:rPr>
          <w:rFonts w:cs="Arial" w:ascii="Arial" w:hAnsi="Arial"/>
          <w:b/>
          <w:color w:val="4472C4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s servicios del CCIF incluye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de segur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para el evento</w:t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ido con 2 o 3 micrófon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 para presídiu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sídium con paño hasta para 4 perso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6795</wp:posOffset>
            </wp:positionH>
            <wp:positionV relativeFrom="paragraph">
              <wp:posOffset>167640</wp:posOffset>
            </wp:positionV>
            <wp:extent cx="7766685" cy="4744720"/>
            <wp:effectExtent l="0" t="0" r="0" b="0"/>
            <wp:wrapTight wrapText="bothSides">
              <wp:wrapPolygon edited="0">
                <wp:start x="916" y="1081"/>
                <wp:lineTo x="696" y="1862"/>
                <wp:lineTo x="622" y="3006"/>
                <wp:lineTo x="182" y="4210"/>
                <wp:lineTo x="145" y="4932"/>
                <wp:lineTo x="-35" y="5232"/>
                <wp:lineTo x="-35" y="21537"/>
                <wp:lineTo x="21599" y="21537"/>
                <wp:lineTo x="21599" y="17867"/>
                <wp:lineTo x="20863" y="17867"/>
                <wp:lineTo x="7822" y="17446"/>
                <wp:lineTo x="7896" y="17085"/>
                <wp:lineTo x="7749" y="16845"/>
                <wp:lineTo x="7271" y="16484"/>
                <wp:lineTo x="7125" y="14919"/>
                <wp:lineTo x="7014" y="14558"/>
                <wp:lineTo x="6353" y="13595"/>
                <wp:lineTo x="6243" y="12272"/>
                <wp:lineTo x="5986" y="11669"/>
                <wp:lineTo x="6022" y="10707"/>
                <wp:lineTo x="5802" y="10046"/>
                <wp:lineTo x="5729" y="9565"/>
                <wp:lineTo x="5508" y="9203"/>
                <wp:lineTo x="4957" y="8781"/>
                <wp:lineTo x="4774" y="7820"/>
                <wp:lineTo x="4847" y="7217"/>
                <wp:lineTo x="4590" y="6857"/>
                <wp:lineTo x="4076" y="6857"/>
                <wp:lineTo x="3194" y="5894"/>
                <wp:lineTo x="3267" y="5232"/>
                <wp:lineTo x="2974" y="5052"/>
                <wp:lineTo x="1761" y="4932"/>
                <wp:lineTo x="1688" y="4389"/>
                <wp:lineTo x="1578" y="3908"/>
                <wp:lineTo x="1357" y="3186"/>
                <wp:lineTo x="1320" y="2044"/>
                <wp:lineTo x="1174" y="1140"/>
                <wp:lineTo x="1137" y="1081"/>
                <wp:lineTo x="916" y="10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d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ñón de proyección y pantalla f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utacas fij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de registro con pañ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para venta de libros con exhibidor (en su cas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poyo de personal para acondicionar el espacio y control del sonid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spacio y tablón para servicio de café o coctel (restringido a horario y disposició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e espacio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uración de 3 horas para el desarrollo de evento, en caso de requerir más tiempo se cobrará ext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ocupar el espacio 15 min. después del tiempo contratado, de no ser así se cobrará tiempo ex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ontamos con cocina por lo que no hay lugar para lavar vajillas o cualquier equipo del banquete-coct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el espacio limpio como inicialmente se encue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de retirar todo su equipo y mobiliario al término del ev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evento incluya algo que requiera permiso de cualquier autoridad, deberán presentarlo al CCIF con anterioridad del mismo.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iandra GD" w:hAnsi="Maiandra G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cionif@isidrofabela.org.mx" TargetMode="External"/><Relationship Id="rId5" Type="http://schemas.openxmlformats.org/officeDocument/2006/relationships/hyperlink" Target="mailto:coordinacionca@isidrofabela.org.mx" TargetMode="External"/><Relationship Id="rId6" Type="http://schemas.openxmlformats.org/officeDocument/2006/relationships/hyperlink" Target="mailto:recepcion@isidrofabela.org.mx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3:00Z</dcterms:created>
  <dc:creator>Fideicomiso Isidro Fabela</dc:creator>
  <dc:description/>
  <cp:keywords/>
  <dc:language>en-US</dc:language>
  <cp:lastModifiedBy>Usuario de Microsoft Office</cp:lastModifiedBy>
  <cp:lastPrinted>2018-08-13T11:45:00Z</cp:lastPrinted>
  <dcterms:modified xsi:type="dcterms:W3CDTF">2019-11-15T23:30:00Z</dcterms:modified>
  <cp:revision>3</cp:revision>
  <dc:subject/>
  <dc:title>- ACTIVIDADES CULTURALES</dc:title>
</cp:coreProperties>
</file>